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lla ASL n. 5 “Spezzino”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fficio Gravidanza a rischio -  Dipartimento di Prevenzion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rso Nazionale,334 La Spezi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. 0187 - 533777 -  533768      Fax 0187/535108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Mail  </w:t>
      </w:r>
      <w:hyperlink r:id="rId2">
        <w:r>
          <w:rPr>
            <w:rStyle w:val="InternetLink"/>
            <w:b/>
            <w:sz w:val="20"/>
            <w:szCs w:val="20"/>
          </w:rPr>
          <w:t>gravidanzarischio@asl5.liguri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, p.c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All’ INPS di 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Domanda di estensione del congedo di mater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(art. 17 del D.Lgs. 26/03/2001, N. 151 </w:t>
      </w:r>
      <w:r>
        <w:rPr>
          <w:sz w:val="16"/>
          <w:szCs w:val="16"/>
        </w:rPr>
        <w:t>COM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MODIFICATO DALL’ ART. 15 COMMA 1 LETTERA B) DEL </w:t>
      </w:r>
      <w:r>
        <w:rPr>
          <w:sz w:val="20"/>
          <w:szCs w:val="20"/>
        </w:rPr>
        <w:t>Decreto Legge n. 5/2012 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La sottoscritta .............................................................. nata a .......................................................(.....) il 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.F</w:t>
      </w:r>
      <w:r>
        <w:rPr>
          <w:sz w:val="20"/>
          <w:szCs w:val="20"/>
        </w:rPr>
        <w:t>. ……………………………………….…… e domiciliata in .................................................................(.....) C.A.P. 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telefono ..................................... cell……..................................... e-mail 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a presso la ditta/ente 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on sede di lavoro in ...............................................(.....) C.A.P. ............. indirizzo 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>telefono ..................................... fax .................................... e-mail 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ede legale in ...............................................(.....) C.A.P. ............. indirizzo 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on la qualifica di.................................................... mansioni di ...................................................... e con contratto di lavor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8.9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or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4070906661"/>
      <w:bookmarkStart w:id="7" w:name="__Fieldmark__0_4070906661"/>
      <w:bookmarkEnd w:id="7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 tempo pieno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4070906661"/>
      <w:bookmarkStart w:id="9" w:name="__Fieldmark__1_4070906661"/>
      <w:bookmarkEnd w:id="9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 tempo parziale;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ordinat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dura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4070906661"/>
      <w:bookmarkStart w:id="11" w:name="__Fieldmark__2_4070906661"/>
      <w:bookmarkEnd w:id="11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indeterminata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4070906661"/>
      <w:bookmarkStart w:id="13" w:name="__Fieldmark__3_4070906661"/>
      <w:bookmarkEnd w:id="13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determinata, dal </w:t>
      </w:r>
      <w:r>
        <w:rPr>
          <w:sz w:val="20"/>
          <w:szCs w:val="20"/>
        </w:rPr>
        <w:t>............................</w:t>
      </w:r>
      <w:r>
        <w:rPr>
          <w:rFonts w:cs="Arial"/>
          <w:sz w:val="20"/>
          <w:szCs w:val="20"/>
        </w:rPr>
        <w:t xml:space="preserve">al 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5.0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4070906661"/>
      <w:bookmarkStart w:id="15" w:name="__Fieldmark__4_4070906661"/>
      <w:bookmarkEnd w:id="15"/>
      <w:r/>
      <w:r>
        <w:rPr/>
        <w:fldChar w:fldCharType="end"/>
      </w:r>
      <w:r>
        <w:rPr/>
      </w:r>
      <w:r>
        <w:rPr>
          <w:rFonts w:cs="Arial"/>
          <w:sz w:val="20"/>
          <w:szCs w:val="20"/>
        </w:rPr>
        <w:t xml:space="preserve"> lavoratrice a progetto o assimilata, iscritta alla gestione separata I.N.P.S.;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0"/>
          <w:szCs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4070906661"/>
      <w:bookmarkStart w:id="17" w:name="__Fieldmark__5_4070906661"/>
      <w:bookmarkEnd w:id="17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ssociata in partecipazione;</w:t>
        <w:tab/>
      </w:r>
      <w:r>
        <w:rPr>
          <w:b/>
          <w:sz w:val="20"/>
          <w:szCs w:val="20"/>
          <w:u w:val="single"/>
        </w:rPr>
        <w:t>autonomo o atipico</w:t>
      </w:r>
    </w:p>
    <w:p>
      <w:pPr>
        <w:pStyle w:val="Normal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4070906661"/>
      <w:bookmarkStart w:id="19" w:name="__Fieldmark__6_4070906661"/>
      <w:bookmarkEnd w:id="19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libera professionista iscritta alla gestione separata I.N.P.S. (limitatamente all’astensi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er gravi complicanze nella gestazione, </w:t>
      </w:r>
      <w:r>
        <w:rPr>
          <w:rFonts w:cs="Arial"/>
          <w:i/>
          <w:sz w:val="20"/>
          <w:szCs w:val="20"/>
        </w:rPr>
        <w:t>ex</w:t>
      </w:r>
      <w:r>
        <w:rPr>
          <w:rFonts w:cs="Arial"/>
          <w:sz w:val="20"/>
          <w:szCs w:val="20"/>
        </w:rPr>
        <w:t xml:space="preserve"> art 17, co. 2 - lettera a) del D.Lgs. 151/20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come modificato dall’ art. 15 comma 1 lett. B) del D.L. n. 5/2012  )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poter usufruire dell’astensione dal lavo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4070906661"/>
      <w:bookmarkStart w:id="21" w:name="__Fieldmark__7_407090666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 w:val="20"/>
          <w:szCs w:val="20"/>
        </w:rPr>
        <w:t xml:space="preserve">per  ............ giorni/mesi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4070906661"/>
      <w:bookmarkStart w:id="23" w:name="__Fieldmark__8_4070906661"/>
      <w:bookmarkEnd w:id="23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fino al  ......................................., per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4070906661"/>
      <w:bookmarkStart w:id="25" w:name="__Fieldmark__9_4070906661"/>
      <w:bookmarkEnd w:id="25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RAVIDANZA A RISCHIO: GRAVI COMPLICANZE DELLA GESTAZIONE 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D.P.R. 28.12.2000 N. 445,  per la falsità in dichiarazioni fatte a pubblico ufficiale, dichiara inoltre: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0_4070906661"/>
      <w:bookmarkStart w:id="27" w:name="__Fieldmark__10_4070906661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fruito di altri periodi per l’astensione dal lavoro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1_4070906661"/>
      <w:bookmarkStart w:id="29" w:name="__Fieldmark__11_4070906661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già fruito di altri periodi di astension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/>
      </w:pPr>
      <w:r>
        <w:rPr/>
        <w:t>_________________________</w:t>
        <w:tab/>
        <w:t>____________________________</w:t>
      </w:r>
    </w:p>
    <w:p>
      <w:pPr>
        <w:pStyle w:val="Normal"/>
        <w:tabs>
          <w:tab w:val="clear" w:pos="708"/>
          <w:tab w:val="left" w:pos="720" w:leader="none"/>
          <w:tab w:val="center" w:pos="8460" w:leader="none"/>
        </w:tabs>
        <w:jc w:val="both"/>
        <w:rPr/>
      </w:pPr>
      <w:r>
        <w:rPr/>
        <w:tab/>
        <w:t>Data e luogo</w:t>
        <w:tab/>
        <w:t>Firma della lavorat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imbro ASL e  firma per ricevuta_____________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(1)  GRAVIDANZA A RISCHIO</w:t>
      </w:r>
      <w:r>
        <w:rPr>
          <w:sz w:val="18"/>
          <w:szCs w:val="18"/>
        </w:rPr>
        <w:t xml:space="preserve"> - domanda presentata, </w:t>
      </w:r>
      <w:r>
        <w:rPr>
          <w:b/>
          <w:sz w:val="18"/>
          <w:szCs w:val="18"/>
          <w:u w:val="single"/>
        </w:rPr>
        <w:t xml:space="preserve">CORREDATA DA CERTIFICATO MEDICO DI SPECIALISTA OSTETRICO-GINECOLOGO, IN ORIGINALE, contenente le indicazioni necessarie, </w:t>
      </w:r>
      <w:r>
        <w:rPr>
          <w:sz w:val="18"/>
          <w:szCs w:val="18"/>
        </w:rPr>
        <w:t xml:space="preserve">ai sensi della lett. a) art. 17 II comma D.Lgs. 151/01 come modificato dall’ art. 15 c.1 lett. B) del D.L. 5/2012 </w:t>
      </w:r>
      <w:r>
        <w:rPr>
          <w:b/>
          <w:sz w:val="18"/>
          <w:szCs w:val="18"/>
        </w:rPr>
        <w:t>per certificare le gravi complicanze della gestazione e le malattie preesistenti</w:t>
      </w:r>
      <w:r>
        <w:rPr>
          <w:sz w:val="18"/>
          <w:szCs w:val="18"/>
        </w:rPr>
        <w:t>, che si ritiene possano essere aggravate dallo stato di gravidanza.</w:t>
      </w:r>
    </w:p>
    <w:p>
      <w:pPr>
        <w:pStyle w:val="TextBody"/>
        <w:pBdr>
          <w:bottom w:val="single" w:sz="6" w:space="1" w:color="000000"/>
        </w:pBdr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2)  Fornire eventuale documentazione relativa a provvedimenti di astensione già autorizzati</w:t>
      </w:r>
    </w:p>
    <w:p>
      <w:pPr>
        <w:pStyle w:val="TextBody"/>
        <w:pBdr>
          <w:bottom w:val="single" w:sz="6" w:space="1" w:color="000000"/>
        </w:pBdr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3)  Ha lavorato sino al …………………………………………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idanzarischio@asl5.ligu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mbosticco</dc:creator>
  <dc:description/>
  <cp:keywords/>
  <dc:language>en-US</dc:language>
  <cp:lastModifiedBy>RIGHETTI LUIGINA</cp:lastModifiedBy>
  <cp:lastPrinted>2013-01-08T13:38:00Z</cp:lastPrinted>
  <dcterms:modified xsi:type="dcterms:W3CDTF">2018-09-25T08:26:00Z</dcterms:modified>
  <cp:revision>3</cp:revision>
  <dc:subject/>
  <dc:title>Alla direzione Provinciale del Lavoro di …</dc:title>
</cp:coreProperties>
</file>